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Cambria,Bold" w:ascii="Cambria,Bold" w:hAnsi="Cambria,Bold"/>
          <w:b/>
          <w:bCs/>
          <w:color w:val="0F243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-246380</wp:posOffset>
                </wp:positionV>
                <wp:extent cx="194437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3" r="-2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84.15pt;mso-wrap-distance-left:9.05pt;mso-wrap-distance-right:9.05pt;mso-wrap-distance-top:0pt;mso-wrap-distance-bottom:0pt;margin-top:-19.4pt;mso-position-vertical-relative:text;margin-left:1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3" r="-2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9"/>
      </w:tblGrid>
      <w:tr>
        <w:trPr>
          <w:trHeight w:val="163" w:hRule="atLeast"/>
        </w:trPr>
        <w:tc>
          <w:tcPr>
            <w:tcW w:w="1032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F243E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 xml:space="preserve">SCUOLA DI FORMAZIONE PROFESSIONALE “APPE Soc. Coop.” 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esecuzione delle “Linee Guida per l’esercizio delle attività di tatuaggio, piercing, trucco permanente e semi-permanente” approvate dalla Regione Calabria con Delibera di Giunta n. 228 del 14/05/2012,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ono aperte le iscrizioni </w:t>
      </w:r>
      <w:r>
        <w:rPr>
          <w:rFonts w:cs="Arial" w:ascii="Arial" w:hAnsi="Arial"/>
          <w:sz w:val="20"/>
          <w:szCs w:val="20"/>
        </w:rPr>
        <w:t xml:space="preserve">al corso per il conseguimento dell’idoneità sanitaria per l’esercizio delle attività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TUAGGIO, PIERCING, TRUCCO PERMANENTE E SEMI-PERMANENTE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iferimenti  Legislativi:</w:t>
      </w:r>
      <w:r>
        <w:rPr>
          <w:rFonts w:cs="Arial" w:ascii="Arial" w:hAnsi="Arial"/>
          <w:sz w:val="20"/>
          <w:szCs w:val="20"/>
        </w:rPr>
        <w:t xml:space="preserve"> “Linee Guida per l’esecuzione di procedure di tatuaggio e piercing in condizioni di sicurezza” emanate con la circolare n.2.9/156 del 05/02/1998 e circolare n.2.8/633 del 16/07/1998.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 di Giunta Regione Calabria n. 228 del 14/05/2012 “Linee Guida per l’esercizio delle attività di tatuaggio, piercing, trucco permanente e semi-permanente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zion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 xml:space="preserve">TATUAGGIO </w:t>
      </w:r>
      <w:r>
        <w:rPr>
          <w:rFonts w:cs="Arial" w:ascii="Arial" w:hAnsi="Arial"/>
          <w:sz w:val="20"/>
          <w:szCs w:val="20"/>
        </w:rPr>
        <w:t>si intende la colorazione permanente di parti del corpo mediante l’introduzione sottocutanea ed intradermica di pigmenti con l’ausilio di aghi e qualsiasi altra tecnica, al fine di formare disegni o figure indelebili e 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 xml:space="preserve">PIERCING </w:t>
      </w:r>
      <w:r>
        <w:rPr>
          <w:rFonts w:cs="Arial" w:ascii="Arial" w:hAnsi="Arial"/>
          <w:sz w:val="20"/>
          <w:szCs w:val="20"/>
        </w:rPr>
        <w:t>si intende la perforazione cruenta e più o meno dolorosa di una qualsiasi parte del corpo umano allo scopo di inserire anelli o altri oggetti decorativi di diversa forma o fattura.</w:t>
      </w:r>
    </w:p>
    <w:p>
      <w:pPr>
        <w:pStyle w:val="NormaleWeb"/>
        <w:spacing w:before="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/>
          <w:sz w:val="20"/>
          <w:szCs w:val="20"/>
        </w:rPr>
        <w:t xml:space="preserve">TRUCCO PERMANENTE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SEMI-PERMANENTE</w:t>
      </w:r>
      <w:r>
        <w:rPr>
          <w:rFonts w:cs="Arial" w:ascii="Arial" w:hAnsi="Arial"/>
          <w:sz w:val="20"/>
          <w:szCs w:val="20"/>
        </w:rPr>
        <w:t xml:space="preserve"> si intende l’introduzione negli strati superficiali del derma di pigmenti colorati mediante aghi, principalmente per il trucco del contorno labbra e sopraccigl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l percorso formativo sarà così strutturato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urata:</w:t>
      </w:r>
      <w:r>
        <w:rPr>
          <w:rFonts w:cs="Arial" w:ascii="Arial" w:hAnsi="Arial"/>
          <w:sz w:val="20"/>
          <w:szCs w:val="20"/>
        </w:rPr>
        <w:t xml:space="preserve"> 90 or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de del Corso: </w:t>
      </w:r>
      <w:r>
        <w:rPr>
          <w:rFonts w:cs="Arial" w:ascii="Arial" w:hAnsi="Arial"/>
          <w:sz w:val="20"/>
          <w:szCs w:val="20"/>
        </w:rPr>
        <w:t xml:space="preserve">Scuola di Formazione Professionale “APPE” Soc. Coop., sita in via S. Aversa e L. Precenzano n.14– 88046 Lamezia Terme (CZ). </w:t>
      </w:r>
    </w:p>
    <w:p>
      <w:pPr>
        <w:pStyle w:val="Normal"/>
        <w:autoSpaceDE w:val="false"/>
        <w:ind w:righ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i d’accesso: </w:t>
      </w:r>
    </w:p>
    <w:p>
      <w:pPr>
        <w:pStyle w:val="Normal"/>
        <w:numPr>
          <w:ilvl w:val="3"/>
          <w:numId w:val="5"/>
        </w:numPr>
        <w:autoSpaceDE w:val="false"/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anni compiuti</w:t>
      </w:r>
    </w:p>
    <w:p>
      <w:pPr>
        <w:pStyle w:val="Normal"/>
        <w:numPr>
          <w:ilvl w:val="0"/>
          <w:numId w:val="5"/>
        </w:numPr>
        <w:autoSpaceDE w:val="false"/>
        <w:ind w:left="284" w:right="4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mento di un titolo di studio di scuola secondaria superiore o qualifica professionale ottenuta attraverso un corso triennale;</w:t>
      </w:r>
    </w:p>
    <w:p>
      <w:pPr>
        <w:pStyle w:val="Normal"/>
        <w:numPr>
          <w:ilvl w:val="0"/>
          <w:numId w:val="5"/>
        </w:numPr>
        <w:autoSpaceDE w:val="false"/>
        <w:ind w:left="284" w:right="4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psico-fisica attestata da certificazioni del servizio medico-legale delle  ASP di compet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sto complessivo del corso è di € 1.000,00, con possibilità di pagamento personalizzato in rate mensi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allievi sarà fornito gratuitamente il materiale didattico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li allievi che, nel rispetto delle norme vigenti in materia, avranno frequentato almeno il 70% delle 90 ore del corso verranno ammessi all’esame finale davanti ad una commissione che valuterà attraverso la predisposizione di una prova scritta, di una prova pratica e di un colloquio l’idoneità professionale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omanda di iscrizione, redatta su apposito modello è disponibile presso la segreteria dell’Ente, sita in Via S. Aversa e L. Precenzano n. 14 – 88046 Lamezia Terme (CZ) – Tel./Fax 0968 27915, mail: scuolaappe@libero.it .  </w:t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132080</wp:posOffset>
                </wp:positionV>
                <wp:extent cx="965835" cy="67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l Presidente dell’Ente                       Franco Cali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3pt;mso-wrap-distance-left:9.05pt;mso-wrap-distance-right:9.05pt;mso-wrap-distance-top:0pt;mso-wrap-distance-bottom:0pt;margin-top:10.4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l Presidente dell’Ente                       Franco Cali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NUTI DEL CORS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39"/>
        <w:gridCol w:w="2837"/>
        <w:gridCol w:w="1844"/>
        <w:gridCol w:w="3260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6029" w:leader="none"/>
              </w:tabs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N. 1 ORE 20</w:t>
            </w:r>
          </w:p>
        </w:tc>
      </w:tr>
      <w:tr>
        <w:trPr>
          <w:trHeight w:val="4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Didattica 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6029" w:leader="none"/>
              </w:tabs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e e mucose ore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Didattic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iotica dermatologica ore  10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T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T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Anatomia macroscopica delle mucos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Lesioni elementari primarie: chiazze, macule, pustule, pomfi, vescicole, bolle, nodul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Elementi di anatomia della pelle: (epidermide, derma, ipoderma)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Lesioni elementari secondarie: croste, escoriazioni, ulcere, ragadi, cicatric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Circolazione cutanea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Lesioni primarie e secondarie: squame, verrucosità, pustule, sclerosi, atrofi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Innervazione cutanea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Principali agenti infettanti e loro modalità di trasmissione: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Termoregola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us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Cenni di fisiologia della pelle: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er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ogenesi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eti o funghi</w:t>
            </w:r>
          </w:p>
        </w:tc>
      </w:tr>
      <w:tr>
        <w:trPr>
          <w:trHeight w:val="293" w:hRule="atLeast"/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di cheratizza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Protozoi, elminti o vermi, rickettsie, bedsonie, artropodi (scabbia, pediculosi, tungiasi, piccola pulce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Funzioni protettive della pelle (film idrolipidico di superficie)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10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106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L’infiammazione: definizione e segni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106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10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1068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10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O N. 2 ORE 30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Didattica 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  <w:tab w:val="left" w:pos="6029" w:leader="none"/>
              </w:tabs>
              <w:spacing w:before="24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zione di alcune definizioni ore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Didattica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infezione e altri aspetti ore 25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TI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T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zione di alcune definizioni: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isinfezione: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nfestanti natural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mina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infezione artificial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nfe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zi di disinfezione artificiale (fisici e chimici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lizza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incipali infezioni a trasmissione parentale – ematica: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sepsi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atite virale ( epatite A, B, C ed altre forme di epatite virale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psi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C, lebbra, infezioni piogeniche, LUE, verruch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fica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DS (HIV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icida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Vie di trasmissione ( parentale e parentale apparente)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Profilassi generic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Profilassi specifica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Vaccinazion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Disinfezione – sterilizzazione e smaltimento dei rifiuti 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himica delle sostanze impiegate nei tatuagg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I metalli: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zione dei principali metalli contenuti nei pigmenti da tatuaggio e negli accessori da piercing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Granulomi e cheloid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Reazioni isomorfe ai portatori di malattia psoriasica</w:t>
            </w:r>
          </w:p>
        </w:tc>
      </w:tr>
      <w:tr>
        <w:trPr/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O N. 3 ORE 20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DULO N. 4 ORE 20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TI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NUT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incipali rischi per la salute e connessi con le pratiche di tatuaggi e piercing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eparazione di un campo sterile e mantenimento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Linee guida per la prevenzione dei rischi per gli operatori e per gli utenti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Sterilizzazione dei materiali utilizzati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Allergie ai costituenti dei tatuaggi ed ai metalli: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 Disinfezione della cute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ersensibilità di tipo immediato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 Pratica di tatuaggio e piercing</w:t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caria ed angioedema (definizioni e manifestazioni cliniche)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1068" w:hanging="7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filassi: definizione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8:00Z</dcterms:created>
  <dc:creator>SCUOLA A.P.P.E.</dc:creator>
  <dc:description/>
  <cp:keywords/>
  <dc:language>en-US</dc:language>
  <cp:lastModifiedBy>Utente Windows</cp:lastModifiedBy>
  <cp:lastPrinted>2012-10-08T13:02:00Z</cp:lastPrinted>
  <dcterms:modified xsi:type="dcterms:W3CDTF">2018-11-05T11:08:00Z</dcterms:modified>
  <cp:revision>2</cp:revision>
  <dc:subject/>
  <dc:title/>
</cp:coreProperties>
</file>