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0F243E"/>
          <w:sz w:val="32"/>
          <w:szCs w:val="32"/>
          <w:lang w:val="en-US" w:eastAsia="en-US"/>
        </w:rPr>
      </w:pPr>
      <w:r>
        <w:rPr>
          <w:rFonts w:cs="Cambria,Bold" w:ascii="Cambria,Bold" w:hAnsi="Cambria,Bold"/>
          <w:b/>
          <w:bCs/>
          <w:color w:val="0F243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-516890</wp:posOffset>
                </wp:positionV>
                <wp:extent cx="1610360" cy="784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5575" cy="691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64" r="-31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557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61.75pt;mso-wrap-distance-left:9.05pt;mso-wrap-distance-right:9.05pt;mso-wrap-distance-top:0pt;mso-wrap-distance-bottom:0pt;margin-top:-40.7pt;mso-position-vertical-relative:text;margin-left:2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5575" cy="691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64" r="-31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5575" cy="69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-516890</wp:posOffset>
                </wp:positionV>
                <wp:extent cx="971550" cy="739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86765" cy="647065"/>
                                  <wp:effectExtent l="0" t="0" r="0" b="0"/>
                                  <wp:docPr id="5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76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58.25pt;mso-wrap-distance-left:9.05pt;mso-wrap-distance-right:9.05pt;mso-wrap-distance-top:0pt;mso-wrap-distance-bottom:0pt;margin-top:-40.7pt;mso-position-vertical-relative:text;margin-left: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86765" cy="647065"/>
                            <wp:effectExtent l="0" t="0" r="0" b="0"/>
                            <wp:docPr id="6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76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REGIONE CALAB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-5080</wp:posOffset>
                </wp:positionV>
                <wp:extent cx="3403600" cy="53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Ente di formazione professionale accreditato dalla Regione Calabria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Via S. Aversa e L. Precenzano n.12-14 – 88046 Lamezia Terme (CZ) – 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Tel. e Fax 0968/27915 -  e-mail:scuolaappe@libero.it – info@scuolaappe.it</w:t>
                            </w:r>
                          </w:p>
                          <w:p>
                            <w:pPr>
                              <w:pStyle w:val="Normal"/>
                              <w:ind w:left="-1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ito web: www.scuolaappe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2.2pt;mso-wrap-distance-left:9.05pt;mso-wrap-distance-right:9.05pt;mso-wrap-distance-top:0pt;mso-wrap-distance-bottom:0pt;margin-top:-0.4pt;mso-position-vertical-relative:text;margin-left:2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Ente di formazione professionale accreditato dalla Regione Calabria 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 xml:space="preserve">Via S. Aversa e L. Precenzano n.12-14 – 88046 Lamezia Terme (CZ) – 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Tel. e Fax 0968/27915 -  e-mail:scuolaappe@libero.it – info@scuolaappe.it</w:t>
                      </w:r>
                    </w:p>
                    <w:p>
                      <w:pPr>
                        <w:pStyle w:val="Normal"/>
                        <w:ind w:left="-15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ito web: www.scuolaappe.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5" w:hanging="0"/>
        <w:jc w:val="center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ind w:left="-15" w:hanging="0"/>
        <w:jc w:val="center"/>
        <w:rPr>
          <w:rFonts w:ascii="Arial" w:hAnsi="Arial" w:cs="Arial"/>
          <w:spacing w:val="-20"/>
          <w:sz w:val="22"/>
          <w:szCs w:val="22"/>
        </w:rPr>
      </w:pPr>
      <w:r>
        <w:rPr>
          <w:rFonts w:cs="Arial" w:ascii="Arial" w:hAnsi="Arial"/>
          <w:spacing w:val="-2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pacing w:val="-20"/>
          <w:sz w:val="28"/>
          <w:szCs w:val="28"/>
        </w:rPr>
      </w:pPr>
      <w:r>
        <w:rPr>
          <w:rFonts w:cs="Arial" w:ascii="Arial" w:hAnsi="Arial"/>
          <w:b/>
          <w:bCs/>
          <w:spacing w:val="-2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 xml:space="preserve">SCUOLA DI FORMAZIONE PROFESSIONALE “APPE Soc. Coop.”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In attuazione dell’art.40 della L.R. 18/85 (in materia di “Attività libere di formazione professionale”), </w:t>
      </w:r>
      <w:r>
        <w:rPr>
          <w:rFonts w:cs="Arial" w:ascii="Arial" w:hAnsi="Arial"/>
          <w:b/>
          <w:bCs/>
          <w:i/>
          <w:iCs/>
          <w:sz w:val="18"/>
          <w:szCs w:val="18"/>
        </w:rPr>
        <w:t>per l’anno accademico 2019/2020</w:t>
      </w:r>
      <w:r>
        <w:rPr>
          <w:rFonts w:cs="Arial" w:ascii="Arial" w:hAnsi="Arial"/>
          <w:bCs/>
          <w:i/>
          <w:iCs/>
          <w:sz w:val="20"/>
          <w:szCs w:val="20"/>
        </w:rPr>
        <w:t>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sono aperte le iscrizioni </w:t>
      </w:r>
      <w:r>
        <w:rPr>
          <w:rFonts w:cs="Arial" w:ascii="Arial" w:hAnsi="Arial"/>
          <w:sz w:val="18"/>
          <w:szCs w:val="18"/>
        </w:rPr>
        <w:t>al corso formativo per il conseguimento della Qualifica Professionale e della Specializzazione Professionale per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 xml:space="preserve">ESTETISTA </w:t>
      </w:r>
      <w:r>
        <w:rPr>
          <w:rFonts w:cs="Arial" w:ascii="Arial" w:hAnsi="Arial"/>
          <w:b/>
          <w:sz w:val="20"/>
          <w:szCs w:val="20"/>
        </w:rPr>
        <w:t>(CORSO ANTIMERIDIANO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Riferimenti Legislativi:</w:t>
      </w:r>
      <w:r>
        <w:rPr>
          <w:rFonts w:cs="Arial" w:ascii="Arial" w:hAnsi="Arial"/>
          <w:sz w:val="18"/>
          <w:szCs w:val="18"/>
        </w:rPr>
        <w:t xml:space="preserve"> Legge quadro n. 845 del 1978 in materia di Formazione Professionale; L.R. n. 18 del 19 aprile 1985 recante norme sull’Ordinamento della formazione professionale in Calabria; L. R. n.5 del 19/03/1999;  L. n. 1 del 04/01/1990 recante norme sulla disciplina dell’attività di estetista;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Profilo Professionale:</w:t>
      </w:r>
      <w:r>
        <w:rPr>
          <w:rFonts w:cs="Arial" w:ascii="Arial" w:hAnsi="Arial"/>
          <w:sz w:val="18"/>
          <w:szCs w:val="18"/>
        </w:rPr>
        <w:t xml:space="preserve"> L’estetista si occupa del trattamento cosmetico del corpo umano, svolgendo tutte quelle attività che servono a migliorarne l’aspetto e attenuarne i difetti. La sua attività può essere svolta con tecniche manuali, con l’utilizzo di strumenti o con l’applicazione di prodotti cosmetici. Non può invece svolgere prestazioni di tipo medico o a scopo terapeutico. Fra le mansioni dell’estetista rientrano la pulizia della pelle, il make-up, le varie tecniche di depilazione, manicure, pedicure, eliminazione delle callosità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l percorso formativo sarà così strutturato: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>Posti disponibili N°18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Durata:</w:t>
      </w:r>
      <w:r>
        <w:rPr>
          <w:rFonts w:cs="Arial" w:ascii="Arial" w:hAnsi="Arial"/>
          <w:sz w:val="18"/>
          <w:szCs w:val="18"/>
        </w:rPr>
        <w:t xml:space="preserve"> Corso Biennale di qualificazione professionale della durata di 900 ore annue seguito da un corso di specializzazione di un anno (900 ore);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de del Corso: </w:t>
      </w:r>
      <w:r>
        <w:rPr>
          <w:rFonts w:cs="Arial" w:ascii="Arial" w:hAnsi="Arial"/>
          <w:sz w:val="18"/>
          <w:szCs w:val="18"/>
        </w:rPr>
        <w:t xml:space="preserve">Scuola di Formazione Professionale “APPE” Soc. Coop., sita in via S. Aversa e L. Precenzano n. 12-14– 88046 Lamezia Terme (CZ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equisiti d’accesso: </w:t>
      </w:r>
      <w:r>
        <w:rPr>
          <w:rFonts w:cs="Arial" w:ascii="Arial" w:hAnsi="Arial"/>
          <w:sz w:val="18"/>
          <w:szCs w:val="18"/>
        </w:rPr>
        <w:t>Età minima partecipanti 16 anni con assolvimento dell’obbligo scolastico (per come definito dalla normativa), inoltre per i cittadini extracomunitari, è necessario il permesso di soggiorno non scaduto ed una buona conoscenza della lingua italiana parlata e scritta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tenuti: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ima Annualità: </w:t>
      </w:r>
      <w:r>
        <w:rPr>
          <w:rFonts w:cs="Arial" w:ascii="Arial" w:hAnsi="Arial"/>
          <w:sz w:val="18"/>
          <w:szCs w:val="18"/>
        </w:rPr>
        <w:t>Psicologia e accoglienza 20; Comunicazione 10; Cultura generale 10; Etica professionale 10; Legislazione e sicurezza nei luoghi di lavoro 20; Organizzazione aziendale e disciplina di settore 15; Marketing 10; Inglese 15; Informatica 10; Chimica e Cosmetologia 25; Anatomia e Fisiologia 60; Dermatologia 20; Endocrinologia 10; Igiene e Patologia Generale 35; Alimentazione 15; Fisica applicata 15; Trucco e visagismo 60; Tecnica professionale e Laboratorio 440; Stage 10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Seconda annualità:</w:t>
      </w:r>
      <w:r>
        <w:rPr>
          <w:rFonts w:cs="Arial" w:ascii="Arial" w:hAnsi="Arial"/>
          <w:sz w:val="18"/>
          <w:szCs w:val="18"/>
        </w:rPr>
        <w:t xml:space="preserve"> Psicologia 15; Comunicazione 15; Cultura generale 10; Etica professionale 10; Legislazione e sicurezza nei luoghi di lavoro 20; Organizzazione aziendale e disciplina di settore 15; Marketing 10; Inglese 15; Informatica 10; Chimica e Cosmetologia 20; Anatomia e Fisiologia 40; Dermatologia 15; Endocrinologia 10; Igiene e Patologia Generale 20; Alimentazione 10; Fisica applicata 15; Trucco e visagismo 60; Tecnica professionale e Laboratorio 420; Visite guidate 10; Stage 160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Terza annualità:</w:t>
      </w:r>
      <w:r>
        <w:rPr>
          <w:rFonts w:cs="Arial" w:ascii="Arial" w:hAnsi="Arial"/>
          <w:sz w:val="18"/>
          <w:szCs w:val="18"/>
        </w:rPr>
        <w:t xml:space="preserve"> Gestione aziendale 15; Marketing 10; Nozioni di disciplina di settore negli altri stati 10; Disciplina previdenziale, tributaria e contrattuale per l’esercizio dell’attività imprenditoriale 15;  Igiene e sicurezza nei luoghi di lavoro 15; Primo soccorso 10; Cosmetologia 25; Termalismo 5; Anatomia e fisiologia 20; Dermatologia 15; Dietologia 25; Apparecchiature elettro – meccaniche 60; Informatica 10; Inglese 15; Chirurgia estetica 5; Trucco e visagismo 50; Tecnica professionale e Laboratorio 425; Visite guidate 10; Stage 160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ta annuale a carico di ogni partecipante</w:t>
      </w:r>
      <w:r>
        <w:rPr>
          <w:rFonts w:cs="Arial" w:ascii="Arial" w:hAnsi="Arial"/>
          <w:sz w:val="18"/>
          <w:szCs w:val="18"/>
        </w:rPr>
        <w:t xml:space="preserve"> (con possibilità di pagamento personalizzato in rate mensili): prima annualità                € 3.170,00 (euro tremilacentosettanta/00), seconda annualità € 3.220,00 (euro tremiladuecentoventi/00), terza annualità               €  3.220,00 (euro tremiladuecentoventi/00). Agli allievi sarà fornito gratuitamente il materiale didattico.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Inizio corso:</w:t>
      </w:r>
      <w:r>
        <w:rPr>
          <w:rFonts w:cs="Arial" w:ascii="Arial" w:hAnsi="Arial"/>
          <w:sz w:val="18"/>
          <w:szCs w:val="18"/>
        </w:rPr>
        <w:t xml:space="preserve"> Il corso avrà inizio, presumibilmente, nel mese di ottobre 2019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Gli allievi che, nel rispetto delle norme vigenti in materia, avranno frequentato almeno il 70% delle 900 ore del primo e del secondo anno formativo, saranno ammessi agli esami finali per il rilascio dell’Attestato di qualifica  ai sensi dell’art.40 della L.R. 18/85 e dell’art.14 della legge 845/78, valido per l’avviamento al lavoro e per l’inquadramento aziendale e costituente  titolo per l’ammissione ai pubblici concorsi. 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Gli allievi aventi diritto alla partecipazione al terzo anno di specializzazione che avranno frequentato il 70% di detto  percorso formativo saranno ammessi a sostenere l’esame teorico–pratico ai sensi dell’articolo 3 della legge 4 gennaio 1990, n. 1, e della L.R. n.5 del 19/03/1999, per il conseguimento dell’abilitazione all’esercizio professionale dell’attività di Estetista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 domanda di iscrizione, redatta su apposito modello, è disponibile presso la segreteria dell’Ente, sita in Via S. Aversa e L. Precenzano n. 14 a Lamezia Terme (CZ), Tel./Fax 0968 27915, e-</w:t>
      </w:r>
      <w:r>
        <w:rPr>
          <w:rFonts w:cs="Arial" w:ascii="Arial" w:hAnsi="Arial"/>
          <w:color w:val="000000"/>
          <w:sz w:val="18"/>
          <w:szCs w:val="18"/>
        </w:rPr>
        <w:t xml:space="preserve">mail: </w:t>
      </w:r>
      <w:hyperlink r:id="rId8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scuolaappe@libero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- </w:t>
      </w:r>
      <w:hyperlink r:id="rId9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nfo@scuolaappe.it</w:t>
        </w:r>
      </w:hyperlink>
      <w:r>
        <w:rPr>
          <w:rFonts w:cs="Arial" w:ascii="Arial" w:hAnsi="Arial"/>
          <w:color w:val="000000"/>
          <w:sz w:val="18"/>
          <w:szCs w:val="18"/>
        </w:rPr>
        <w:t>, a cui ci si può rivolgere per u</w:t>
      </w:r>
      <w:r>
        <w:rPr>
          <w:rFonts w:cs="Arial" w:ascii="Arial" w:hAnsi="Arial"/>
          <w:sz w:val="18"/>
          <w:szCs w:val="18"/>
        </w:rPr>
        <w:t>lteriori informazion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ranno prese in considerazione le domande ritenute ammissibili pervenute in ordine cronologico-temporale, fino alla concorrenza massima di n.18 allievi.        </w:t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color w:val="17365D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8675</wp:posOffset>
                </wp:positionH>
                <wp:positionV relativeFrom="paragraph">
                  <wp:posOffset>34290</wp:posOffset>
                </wp:positionV>
                <wp:extent cx="14859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Il Presidente dell’Ente                       Franco CALIDON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7pt;mso-position-vertical-relative:text;margin-left:3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Il Presidente dell’Ente                       Franco CALIDO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autoSpaceDE w:val="false"/>
        <w:ind w:left="4956" w:hanging="456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sectPr>
      <w:type w:val="nextPage"/>
      <w:pgSz w:w="12240" w:h="15840"/>
      <w:pgMar w:left="1134" w:right="1134" w:gutter="0" w:header="0" w:top="12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google.it/url?sa=i&amp;source=images&amp;cd=&amp;cad=rja&amp;docid=VkGXwTWSmGVtdM&amp;tbnid=6ffcvWfVt8rkVM:&amp;ved=0CAgQjRwwAA&amp;url=http%3A%2F%2Fwww.icbagaladisanlorenzomelito.it%2FNews.html&amp;ei=IYpiUfKgNqv07AawoYCYBQ&amp;psig=AFQjCNE7bk3YS6F8ykYjDh5BaGGOLk0I1g&amp;ust=1365498785939301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google.it/url?sa=i&amp;source=images&amp;cd=&amp;cad=rja&amp;docid=VkGXwTWSmGVtdM&amp;tbnid=6ffcvWfVt8rkVM:&amp;ved=0CAgQjRwwAA&amp;url=http%3A%2F%2Fwww.icbagaladisanlorenzomelito.it%2FNews.html&amp;ei=IYpiUfKgNqv07AawoYCYBQ&amp;psig=AFQjCNE7bk3YS6F8ykYjDh5BaGGOLk0I1g&amp;ust=1365498785939301" TargetMode="External"/><Relationship Id="rId8" Type="http://schemas.openxmlformats.org/officeDocument/2006/relationships/hyperlink" Target="mailto:scuolaappe@libero.it" TargetMode="External"/><Relationship Id="rId9" Type="http://schemas.openxmlformats.org/officeDocument/2006/relationships/hyperlink" Target="mailto:info@scuolaapp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6:00Z</dcterms:created>
  <dc:creator>SCUOLA A.P.P.E.</dc:creator>
  <dc:description/>
  <cp:keywords/>
  <dc:language>en-US</dc:language>
  <cp:lastModifiedBy>Utente</cp:lastModifiedBy>
  <cp:lastPrinted>2015-06-24T12:11:00Z</cp:lastPrinted>
  <dcterms:modified xsi:type="dcterms:W3CDTF">2019-07-24T10:19:00Z</dcterms:modified>
  <cp:revision>13</cp:revision>
  <dc:subject/>
  <dc:title/>
</cp:coreProperties>
</file>