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Cambria,Bold" w:ascii="Cambria,Bold" w:hAnsi="Cambria,Bold"/>
          <w:b/>
          <w:bCs/>
          <w:color w:val="0F243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7920</wp:posOffset>
                </wp:positionH>
                <wp:positionV relativeFrom="paragraph">
                  <wp:posOffset>-516890</wp:posOffset>
                </wp:positionV>
                <wp:extent cx="1610360" cy="784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61.75pt;mso-wrap-distance-left:9.05pt;mso-wrap-distance-right:9.05pt;mso-wrap-distance-top:0pt;mso-wrap-distance-bottom:0pt;margin-top:-40.7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-516890</wp:posOffset>
                </wp:positionV>
                <wp:extent cx="971550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86765" cy="64706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25pt;mso-wrap-distance-left:9.05pt;mso-wrap-distance-right:9.05pt;mso-wrap-distance-top:0pt;mso-wrap-distance-bottom:0pt;margin-top:-40.7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86765" cy="647065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EGIONE CALA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-5080</wp:posOffset>
                </wp:positionV>
                <wp:extent cx="3403600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nte di formazione professionale accreditato dalla Regione Calabria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Via S. Aversa e L. Precenzano n.12-14 – 88046 Lamezia Terme (CZ) –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. e Fax 0968/27915 -  e-mail:scuolaappe@libero.it – info@scuolaappe.it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to web: www.scuolaapp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2.2pt;mso-wrap-distance-left:9.05pt;mso-wrap-distance-right:9.05pt;mso-wrap-distance-top:0pt;mso-wrap-distance-bottom:0pt;margin-top:-0.4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Ente di formazione professionale accreditato dalla Regione Calabria </w:t>
                      </w:r>
                    </w:p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Via S. Aversa e L. Precenzano n.12-14 – 88046 Lamezia Terme (CZ) – </w:t>
                      </w:r>
                    </w:p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. e Fax 0968/27915 -  e-mail:scuolaappe@libero.it – info@scuolaappe.it</w:t>
                      </w:r>
                    </w:p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ito web: www.scuolaappe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SCUOLA DI FORMAZIONE PROFESSIONALE “APPE Soc. Coop.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 attuazione dell’art.40 della L.R. 18/85 (in materia di “Attività libere di formazione professionale”),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r l’anno accademico 2019/2020</w:t>
      </w:r>
      <w:r>
        <w:rPr>
          <w:rFonts w:cs="Arial" w:ascii="Arial" w:hAnsi="Arial"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ono aperte le iscrizioni </w:t>
      </w:r>
      <w:r>
        <w:rPr>
          <w:rFonts w:cs="Arial" w:ascii="Arial" w:hAnsi="Arial"/>
          <w:sz w:val="18"/>
          <w:szCs w:val="18"/>
        </w:rPr>
        <w:t>al corso formativo per il conseguimento della Qualifica Professionale e della Specializzazione Professionale per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ACCONCIATORE </w:t>
      </w:r>
      <w:r>
        <w:rPr>
          <w:rFonts w:cs="Arial" w:ascii="Arial" w:hAnsi="Arial"/>
          <w:b/>
          <w:sz w:val="20"/>
          <w:szCs w:val="20"/>
        </w:rPr>
        <w:t>(CORSO ANTIMERIDIAN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Riferimenti  Legislativi:</w:t>
      </w:r>
      <w:r>
        <w:rPr>
          <w:rFonts w:cs="Arial" w:ascii="Arial" w:hAnsi="Arial"/>
          <w:sz w:val="18"/>
          <w:szCs w:val="18"/>
        </w:rPr>
        <w:t xml:space="preserve"> Legge quadro n. 845 del 1978 in materia di Formazione Professionale; L.R. n. 18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aprile 1985 recante norme sull’Ordinamento della formazione professionale in Calabria;  L. n. 174 del 17 agosto 2005 recante norme sulla disciplina dell’attività di acconciatore; 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rofilo Professionale:</w:t>
      </w:r>
      <w:r>
        <w:rPr>
          <w:rFonts w:cs="Arial" w:ascii="Arial" w:hAnsi="Arial"/>
          <w:sz w:val="18"/>
          <w:szCs w:val="18"/>
        </w:rPr>
        <w:t xml:space="preserve"> L’acconciatore è una figura professionale in grado di eseguire tutti i trattamenti e i servizi volti a modificare, migliorare, mantenere e proteggere l’aspetto estetico dei capelli, ivi compresi i trattamenti tricologici complementari, che non implicano prestazioni di carattere medico, curativo o sanitario, nonché il taglio e il trattamento estetico della barba, e ogni altro servizio inerente e complemen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l percorso formativo sarà così strutturato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Posti disponibili N°18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:</w:t>
      </w:r>
      <w:r>
        <w:rPr>
          <w:rFonts w:cs="Arial" w:ascii="Arial" w:hAnsi="Arial"/>
          <w:sz w:val="18"/>
          <w:szCs w:val="18"/>
        </w:rPr>
        <w:t xml:space="preserve"> Corso Biennale di qualificazione professionale della durata di 900 ore annue seguito da un corso di specializzazione di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no (900 ore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ede del Corso: </w:t>
      </w:r>
      <w:r>
        <w:rPr>
          <w:rFonts w:cs="Arial" w:ascii="Arial" w:hAnsi="Arial"/>
          <w:sz w:val="18"/>
          <w:szCs w:val="18"/>
        </w:rPr>
        <w:t xml:space="preserve">Scuola di Formazione Professionale “APPE” Soc. Coop., sita in via S. Aversa e L. Precenzano n. 12-14– 88046 Lamezia Terme (CZ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quisiti d’accesso: </w:t>
      </w:r>
      <w:r>
        <w:rPr>
          <w:rFonts w:cs="Arial" w:ascii="Arial" w:hAnsi="Arial"/>
          <w:sz w:val="18"/>
          <w:szCs w:val="18"/>
        </w:rPr>
        <w:t>Età minima partecipanti 16 anni con assolvimento dell’obbligo scolastico (per come definito dalla normativa), inoltre per i cittadini extracomunitari, è necessario il permesso di soggiorno non scaduto ed una buona conoscenza della lingua italiana parlata e scrit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ontenut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rima Annualità:</w:t>
      </w:r>
      <w:r>
        <w:rPr>
          <w:rFonts w:cs="Arial" w:ascii="Arial" w:hAnsi="Arial"/>
          <w:sz w:val="18"/>
          <w:szCs w:val="18"/>
        </w:rPr>
        <w:t xml:space="preserve"> Psicologia e accoglienza 20; Comunicazione 10; Cultura generale 10; Etica professionale 10; Legislazione e sicurezza nei luoghi di lavoro 20; Organizzazione aziendale e disciplina di settore 15; Marketing 10; Inglese 15; Informatica 10; Chimica e Cosmetologia 20; Anatomia e Fisiologia 20; Dermatologia 15; Tricologia 30; Igiene e Patologia Generale 25; Alimentazione 10; Tecnica professionale e Laboratorio 460; Stage 2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Seconda annualità:</w:t>
      </w:r>
      <w:r>
        <w:rPr>
          <w:rFonts w:cs="Arial" w:ascii="Arial" w:hAnsi="Arial"/>
          <w:sz w:val="18"/>
          <w:szCs w:val="18"/>
        </w:rPr>
        <w:t xml:space="preserve"> Psicologia 15; Comunicazione 15; Cultura generale 10; Etica professionale 10; Legislazione e sicurezza nei luoghi di lavoro 20; Organizzazione aziendale e disciplina di settore 15; Marketing 10; Inglese 15; Informatica 10; Chimica e Cosmetologia 20; Anatomia e Fisiologia 15; Dermatologia 15; Tricologia 25; Igiene e Patologia Generale 20; Alimentazione 10; Tecnica professionale e Laboratorio 470; Visite guidate 5; Stage 2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Terza annualità:</w:t>
      </w:r>
      <w:r>
        <w:rPr>
          <w:rFonts w:cs="Arial" w:ascii="Arial" w:hAnsi="Arial"/>
          <w:sz w:val="18"/>
          <w:szCs w:val="18"/>
        </w:rPr>
        <w:t xml:space="preserve"> Gestione aziendale 15; Marketing 10; Nozioni di disciplina di settore negli altri stati 10; Disciplina previdenziale, tributaria e contrattuale per l’esercizio dell’attività imprenditoriale 15;  Igiene e sicurezza nei luoghi di lavoro 15; Primo soccorso 10; Cosmetologia 20; Dermatologia 15; Dietologia 10; Anatomia e fisiologia 15; Informatica 10; Inglese 15; Trucco e visagismo 20; Tecnica professionale e Laboratorio 470; Visite guidate 10; Stage 240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ta annuale a carico di ogni partecipante</w:t>
      </w:r>
      <w:r>
        <w:rPr>
          <w:rFonts w:cs="Arial" w:ascii="Arial" w:hAnsi="Arial"/>
          <w:sz w:val="18"/>
          <w:szCs w:val="18"/>
        </w:rPr>
        <w:t xml:space="preserve"> (con possibilità di pagamento personalizzato in rate mensili): prima annualità                € 2.270,00 (euro duemiladuecentosettanta/00), seconda annualità € 2.320,00 (euro duemilatrecentoventi/00), terza annualità               €  2.320,00 (euro duemilatrecentoventi/00). Agli allievi sarà fornito gratuitamente il materiale didattico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nizio corso:</w:t>
      </w:r>
      <w:r>
        <w:rPr>
          <w:rFonts w:cs="Arial" w:ascii="Arial" w:hAnsi="Arial"/>
          <w:sz w:val="18"/>
          <w:szCs w:val="18"/>
        </w:rPr>
        <w:t xml:space="preserve"> Il corso avrà inizio, presumibilmente, nel mese di ottobre 201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Gli allievi che, nel rispetto delle norme vigenti in materia, avranno frequentato almeno il 70% delle 900 ore del primo e del secondo anno formativo, saranno ammessi agli esami finali per il rilascio dell’Attestato di qualifica  ai sensi dell’art.40 della L.R. 18/85 e dell’art.14 della legge 845/78, valido per l’avviamento al lavoro e per l’inquadramento aziendale e costituente  titolo per l’ammissione ai pubblici concorsi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Gli allievi aventi diritto alla partecipazione al terzo anno di specializzazione che avranno frequentato il 70% di detto  percorso formativo saranno ammessi a sostenere l’esame teorico–pratico ai sensi dell’articolo 3 della legge 17 agosto  2005, n. 174, per il conseguimento dell’abilitazione all’esercizio professionale dell’attività di Acconciator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 domanda di iscrizione, redatta su apposito modello, è disponibile presso la segreteria dell’Ente, sita in Via S. Aversa e L. Precenzano n. 14 a Lamezia Terme (CZ), Tel./Fax 0968 27915 e-</w:t>
      </w:r>
      <w:r>
        <w:rPr>
          <w:rFonts w:cs="Arial" w:ascii="Arial" w:hAnsi="Arial"/>
          <w:color w:val="000000"/>
          <w:sz w:val="18"/>
          <w:szCs w:val="18"/>
        </w:rPr>
        <w:t xml:space="preserve">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uolaappe@libero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fo@scuolaappe.it</w:t>
        </w:r>
      </w:hyperlink>
      <w:r>
        <w:rPr>
          <w:rFonts w:cs="Arial" w:ascii="Arial" w:hAnsi="Arial"/>
          <w:color w:val="000000"/>
          <w:sz w:val="18"/>
          <w:szCs w:val="18"/>
        </w:rPr>
        <w:t>, a cui ci si può rivolgere per u</w:t>
      </w:r>
      <w:r>
        <w:rPr>
          <w:rFonts w:cs="Arial" w:ascii="Arial" w:hAnsi="Arial"/>
          <w:sz w:val="18"/>
          <w:szCs w:val="18"/>
        </w:rPr>
        <w:t>lteriori informazio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ranno prese in considerazione le domande ritenute ammissibili pervenute in ordine cronologico-temporale, fino alla concorrenza massima di n.18 allievi.        </w:t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7365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34290</wp:posOffset>
                </wp:positionV>
                <wp:extent cx="1485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l Presidente dell’Ente                       Franco CALI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l Presidente dell’Ente                       Franco CALI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sectPr>
      <w:type w:val="nextPage"/>
      <w:pgSz w:w="12240" w:h="15840"/>
      <w:pgMar w:left="1134" w:right="113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oogle.it/url?sa=i&amp;source=images&amp;cd=&amp;cad=rja&amp;docid=VkGXwTWSmGVtdM&amp;tbnid=6ffcvWfVt8rkVM:&amp;ved=0CAgQjRwwAA&amp;url=http%3A%2F%2Fwww.icbagaladisanlorenzomelito.it%2FNews.html&amp;ei=IYpiUfKgNqv07AawoYCYBQ&amp;psig=AFQjCNE7bk3YS6F8ykYjDh5BaGGOLk0I1g&amp;ust=136549878593930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source=images&amp;cd=&amp;cad=rja&amp;docid=VkGXwTWSmGVtdM&amp;tbnid=6ffcvWfVt8rkVM:&amp;ved=0CAgQjRwwAA&amp;url=http%3A%2F%2Fwww.icbagaladisanlorenzomelito.it%2FNews.html&amp;ei=IYpiUfKgNqv07AawoYCYBQ&amp;psig=AFQjCNE7bk3YS6F8ykYjDh5BaGGOLk0I1g&amp;ust=1365498785939301" TargetMode="External"/><Relationship Id="rId8" Type="http://schemas.openxmlformats.org/officeDocument/2006/relationships/hyperlink" Target="mailto:scuolaappe@libero.it" TargetMode="External"/><Relationship Id="rId9" Type="http://schemas.openxmlformats.org/officeDocument/2006/relationships/hyperlink" Target="mailto:info@scuolaapp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6:00Z</dcterms:created>
  <dc:creator>SCUOLA A.P.P.E.</dc:creator>
  <dc:description/>
  <cp:keywords/>
  <dc:language>en-US</dc:language>
  <cp:lastModifiedBy>Utente</cp:lastModifiedBy>
  <cp:lastPrinted>2015-06-24T12:11:00Z</cp:lastPrinted>
  <dcterms:modified xsi:type="dcterms:W3CDTF">2019-07-24T10:41:00Z</dcterms:modified>
  <cp:revision>11</cp:revision>
  <dc:subject/>
  <dc:title/>
</cp:coreProperties>
</file>